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ГУ «Карагандинская областная психолого-медико-педагогическая консульт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(наименование организации)</w:t>
        <w:b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азработчиком антикоррупционного стандарта является КГУ «Карагандинская областная психолого-медико-педагогическая консультация» управления образования Карагандинской области (структурное подразделени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0:00Z</dcterms:created>
  <dc:creator>Сыздыкова Елена Владимировна</dc:creator>
  <dc:description/>
  <dc:language>en-US</dc:language>
  <cp:lastModifiedBy>User</cp:lastModifiedBy>
  <cp:lastPrinted>2020-09-09T09:59:00Z</cp:lastPrinted>
  <dcterms:modified xsi:type="dcterms:W3CDTF">2020-09-09T04:00:00Z</dcterms:modified>
  <cp:revision>2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